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90"/>
        <w:gridCol w:w="844"/>
        <w:gridCol w:w="1547"/>
        <w:gridCol w:w="1219"/>
        <w:gridCol w:w="581"/>
        <w:gridCol w:w="600"/>
        <w:gridCol w:w="525"/>
        <w:gridCol w:w="1423"/>
        <w:gridCol w:w="1244"/>
      </w:tblGrid>
      <w:tr>
        <w:trPr>
          <w:trHeight w:val="1120" w:hRule="atLeast"/>
        </w:trPr>
        <w:tc>
          <w:tcPr>
            <w:tcW w:w="10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ákladní popis odpadu pro odpady přejímané na recyklační linku (ZP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 souladu s požadavky zákona č. 541/2020 ve znění pozdějších předpisů - vyhl. 273/2021)</w:t>
            </w:r>
          </w:p>
        </w:tc>
      </w:tr>
      <w:tr>
        <w:trPr>
          <w:trHeight w:val="557" w:hRule="atLeast"/>
        </w:trPr>
        <w:tc>
          <w:tcPr>
            <w:tcW w:w="34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ce odp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ídlo dle OR)</w:t>
            </w:r>
          </w:p>
        </w:tc>
        <w:tc>
          <w:tcPr>
            <w:tcW w:w="3947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vzniku odpadu/ORP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odp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právněná osoba – pokud není totožná s Původcem)</w:t>
            </w:r>
          </w:p>
        </w:tc>
      </w:tr>
      <w:tr>
        <w:trPr>
          <w:trHeight w:val="1638" w:hRule="atLeast"/>
        </w:trPr>
        <w:tc>
          <w:tcPr>
            <w:tcW w:w="34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název firm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Č:  </w:t>
            </w:r>
          </w:p>
        </w:tc>
        <w:tc>
          <w:tcPr>
            <w:tcW w:w="39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vozovny/stav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název fir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</w:t>
            </w:r>
          </w:p>
        </w:tc>
      </w:tr>
      <w:tr>
        <w:trPr>
          <w:trHeight w:val="531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ogové číslo odpadu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dpadu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Předpokládané množství v jedné dodávce (t) :    </w:t>
            </w:r>
          </w:p>
        </w:tc>
      </w:tr>
      <w:tr>
        <w:trPr>
          <w:trHeight w:val="539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odpadu: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(ostatní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ředpokládané množství za rok celkem (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Předpokládaná četnost dodávek: 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niku odpa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kální vlastnosti odpad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istence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ch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l odebrán vzorek pro zjištění vlastností odpadu (PROTOKO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Hodnocení bylo provedeno odborným úsudkem na základě znalosti vstupních surovin, technologie vzniku, úpravy a dalších informací o odpad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Z odpadu nelze odebrat reprezentativní vzorek, ZPO byl zpracován na základě úsud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kud ANO, doložte protokol o výsledcích zkoušek (vlastnostech odpadu), ne starší než 3 měsíce od data vypracování ZPO. Analýzy jsou požadovány v rozsahu dle vyhlášky 273/2021 Sb., dle přílohy č.5, tabulka č. 5.1. a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bory jsou požadovány vždy při překročení množství z jednoho místa vzniku, nebo v případě kdy místo vzniku představuje riziko znečištění. Požadavek na rozbory vznáší vedoucí střediska recyklace, nebo odpadový hospodář.</w:t>
            </w:r>
          </w:p>
        </w:tc>
      </w:tr>
      <w:tr>
        <w:trPr>
          <w:trHeight w:val="568" w:hRule="atLeast"/>
        </w:trPr>
        <w:tc>
          <w:tcPr>
            <w:tcW w:w="79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t kritické ukazatele, které budou sledovány v průběhu opakovaných dodávek odpad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383" w:hRule="atLeast"/>
        </w:trPr>
        <w:tc>
          <w:tcPr>
            <w:tcW w:w="10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ě prohlašuji, 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informace uvedené v ZPO jsou pravdivé a úpln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kud se prokáží rozdíly mezi deklarovanými a skutečnými vlastnostmi odpadu, má provozovatel zařízení právo na případnou náhradu škody včetně sankcí, které vznikly podáním odlišných informací od skuteč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soby odpovědné za správnost, úplnost a pravdivost informací v ZPO:</w:t>
            </w:r>
          </w:p>
        </w:tc>
      </w:tr>
      <w:tr>
        <w:trPr>
          <w:trHeight w:val="108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/ razítk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Předpokládané množství odpadu</w:t>
      </w:r>
      <w:r>
        <w:rPr>
          <w:rFonts w:cs="Arial" w:ascii="Arial" w:hAnsi="Arial"/>
          <w:sz w:val="16"/>
          <w:szCs w:val="16"/>
        </w:rPr>
        <w:t xml:space="preserve"> – vyplní se množství které bude dodáváno z příslušného místa vzniku v rámci jedné dodávky, tj. v rámci jednoho uceleného časového úseku návozů (např. týdne), pakliže bude pokračovat navážení za stejné lokality z větší prodlevou – další etapa výstavby, ale v rámci jednoho roku, uvede se i množství za rok, v tomto případě je určující pro rozsah rozborů toto množstv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pakovanými dodávkami odpadu</w:t>
      </w:r>
      <w:r>
        <w:rPr>
          <w:rFonts w:cs="Arial" w:ascii="Arial" w:hAnsi="Arial"/>
          <w:sz w:val="16"/>
          <w:szCs w:val="16"/>
        </w:rPr>
        <w:t xml:space="preserve"> jsou – pravidelně i nepravidelně se opakující dodávky jednoho druhu odpadu, stejných vlastností, vznikající v neměnném technologickém procesu jednomu původ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2:00Z</dcterms:created>
  <dc:creator>fm</dc:creator>
  <dc:description/>
  <cp:keywords/>
  <dc:language>en-US</dc:language>
  <cp:lastModifiedBy>Peterkova</cp:lastModifiedBy>
  <cp:lastPrinted>2015-04-20T08:55:00Z</cp:lastPrinted>
  <dcterms:modified xsi:type="dcterms:W3CDTF">2024-03-06T13:38:00Z</dcterms:modified>
  <cp:revision>10</cp:revision>
  <dc:subject/>
  <dc:title>Základní popis odpadu (ZPO) </dc:title>
</cp:coreProperties>
</file>